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Ежегодно на дорогах России от дорожно-транспортных происшествий погибает около 30 тысяч человек и  примерно столько же получают ранения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ричина – нарушение «Правил дорожного движения» водителями и пеш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йчас мы часто встречаемся с водителями, находящимися за рулем транспортного средства в нетрезвом состоянии, в состоянии наркотического опьянения, с водителями, отвлекающимися от дороги на прослушивание  музыки, разговаривающими по сотовому телефону, курящими и принимающими пищу, не имеющими практического опыта вождения автомобилем. А пешеходы - идущие на красный свет светофор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соблюдать осторожность, включать инстинкт самосохранения на дороге и пешеходных переходах.  Знать с детских лет сигналы светофора «Красный - стой!» «Желтый – жди!» «Зеленый – иди!» и знак пешеходного перехода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правильно переходить дорог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у с односторонним движени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ошел к дороге – остановис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и налев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и направ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 машин  – переходи (не перебега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у с двухсторонним движ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дошел – останов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 нале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 напра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держаться на середине дороги и осмотреться (нет спецмашин-милиции, пожарной службы, скорой помощи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рогу с двусторонним движением с трамвайными путями посереди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шел к дороге – остановис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и нале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машин - дойди до трамвайных путей и остановис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и налево и напра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трамвая - переходи пу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и направо, машин нет – переходи дорогу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у с двухсторонним движением с трамвайными путями на противоположной стороне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дошел – остановись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смотри налево и направо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т машин, дойди до путей и остановись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смотри налево и направо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т трамвая – переходи.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ерехода перекрестков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Чаще всего движение на перекрестках регулируется светофором, но и здесь нужно быть внимательным 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8"/>
          <w:szCs w:val="28"/>
        </w:rPr>
        <w:t>подошел к перекрестку - останов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ереходи под прямым углом к линии троту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ереходи строго на зеленый свет светоф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 зная «</w:t>
      </w:r>
      <w:r>
        <w:rPr>
          <w:b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» и хорошо ориентируясь в сложных ситуациях на улице, Вы и Ваши дети будете находиться вне опасност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1:00Z</dcterms:created>
  <dc:creator>xxx</dc:creator>
  <dc:description/>
  <cp:keywords/>
  <dc:language>en-US</dc:language>
  <cp:lastModifiedBy>II группа</cp:lastModifiedBy>
  <dcterms:modified xsi:type="dcterms:W3CDTF">2014-03-12T07:24:00Z</dcterms:modified>
  <cp:revision>3</cp:revision>
  <dc:subject/>
  <dc:title>         Ежегодно на дорогах России от дорожно-транспортных происшествий погибает около 30 тысяч человек и  примерно столько же получают ранения различной степени тяжести</dc:title>
</cp:coreProperties>
</file>